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07"/>
      </w:tblGrid>
      <w:tr>
        <w:trPr/>
        <w:tc>
          <w:tcPr>
            <w:tcW w:w="11107" w:type="dxa"/>
            <w:tcBorders/>
            <w:vAlign w:val="center"/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</w:rPr>
              <w:t>Простая микро АТС.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ая микроАТС. Предназначена для телефонизации офисов, квартир, коттеджей.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вид приведен на рис.1.</w:t>
            </w:r>
          </w:p>
          <w:p>
            <w:pPr>
              <w:pStyle w:val="Style13"/>
              <w:spacing w:before="0" w:after="0"/>
              <w:rPr/>
            </w:pPr>
            <w:r>
              <w:rPr/>
              <w:t> </w:t>
            </w:r>
            <w:r>
              <w:rPr>
                <w:sz w:val="20"/>
                <w:szCs w:val="20"/>
              </w:rPr>
              <w:t>Рис.1.Микро АТС, внешний вид.</w:t>
            </w:r>
          </w:p>
          <w:p>
            <w:pPr>
              <w:pStyle w:val="Style13"/>
              <w:spacing w:before="0" w:after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1.Краткие характеристики.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ходящих линий - 1.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нутренних линий - 3.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805180</wp:posOffset>
                  </wp:positionV>
                  <wp:extent cx="771525" cy="790575"/>
                  <wp:effectExtent l="0" t="0" r="0" b="0"/>
                  <wp:wrapTight wrapText="bothSides">
                    <wp:wrapPolygon edited="0">
                      <wp:start x="-270" y="0"/>
                      <wp:lineTo x="-270" y="21330"/>
                      <wp:lineTo x="21600" y="21330"/>
                      <wp:lineTo x="21600" y="0"/>
                      <wp:lineTo x="-270" y="0"/>
                    </wp:wrapPolygon>
                  </wp:wrapTight>
                  <wp:docPr id="1" name="ris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is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715000</wp:posOffset>
                  </wp:positionH>
                  <wp:positionV relativeFrom="paragraph">
                    <wp:posOffset>-770890</wp:posOffset>
                  </wp:positionV>
                  <wp:extent cx="1143000" cy="723265"/>
                  <wp:effectExtent l="0" t="0" r="0" b="0"/>
                  <wp:wrapTight wrapText="bothSides">
                    <wp:wrapPolygon edited="0">
                      <wp:start x="-218" y="0"/>
                      <wp:lineTo x="-218" y="21248"/>
                      <wp:lineTo x="21598" y="21248"/>
                      <wp:lineTo x="21598" y="0"/>
                      <wp:lineTo x="-218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 xml:space="preserve">Имеет небольшие размеры и не требует отдельного источника питания, то есть питается от телефонной линии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·       Работает с телефонами, имеющими импульсный и тональный  набор номера. (Тональный набор реализован для версии с буквой "Т")  Позволяет программировать каждую из трех линий на различные режимы: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  -запрет набора междугороднего или городского номера,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-запрет вызова абонента,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-задержка прохождения вызова на 1…7 гудков,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-звонок нужному абоненту из города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·       Во время разговора по одной из линий остальные отключаются, чтобы не мешать друг другу. То есть возможно только одно текущее соединение. Позволяет многократно переадресовывать звонок с линии на линию. Имеет возможность внутренней связи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Установк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ода, идущие от телефонной линии и от телефонов, соединяются с клеммным рядом устройства. </w:t>
            </w:r>
          </w:p>
          <w:p>
            <w:pPr>
              <w:pStyle w:val="Heading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Основные режим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1.Переадресация входящего звонк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 поступлении вызова с линии, переадресация  производится набором  двух  цифр: первой [4]  и второй, соответствующей каналу, на которой необходимо передать звонок [1], [2] или [3] («41», «42» или «43»). При этом аппарат, с которого производилась переадресация, отключается. Если в течение 6 звонков трубка не поднята, то вызов возвращается предыдущему абоненту. Переадресация может производится бесконечно кол-во раз, пока трубка на последнем аппарате не будет положен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2.Вызов абонента по внутренней связ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 вызова абонента необходимо: 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ind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-поднять трубку, 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ind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-набрать [4], 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ind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-набрать номера канала, который необходимо вызвать ([1], [2], [3]), дождаться тройного гудка (пауза около 5 сек). 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ind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  После гудка будет производится дозвон до выбранного абонента. Если трубка не поднята в течении 10 гудков произойдет отключение вызываемого абонент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3.2.Звонок из города на конкретный канал</w:t>
            </w:r>
            <w:r>
              <w:rPr>
                <w:sz w:val="20"/>
              </w:rPr>
              <w:t>. 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звонка на определенный канал существуют два варианта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a)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Режим звонка по повторному набору номер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есть по второму звонку на основной номер в течение 30 сек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этого необходимо: 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ind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  -набрать основной номер, дождаться, когда пройдет один или два гудка, 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ind w:hanging="360"/>
              <w:jc w:val="both"/>
              <w:rPr/>
            </w:pPr>
            <w:r>
              <w:rPr>
                <w:sz w:val="20"/>
                <w:szCs w:val="20"/>
              </w:rPr>
              <w:t>-       -сбросить линию (нажать на рычаг под трубкой на 2…3 сек. Или нажать на кнопку «</w:t>
            </w:r>
            <w:r>
              <w:rPr>
                <w:sz w:val="20"/>
                <w:lang w:val="en-US"/>
              </w:rPr>
              <w:t>FLASH</w:t>
            </w:r>
            <w:r>
              <w:rPr>
                <w:sz w:val="20"/>
              </w:rPr>
              <w:t xml:space="preserve">») 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ind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  -повторно набрать номер в течении 30 сек. При этом входящий звонок поступает на тот канал, который запрограммирован на такой способ доступ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</w:rPr>
              <w:t>б)Режим звонка с применением функции DISA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Для этого </w:t>
            </w:r>
            <w:r>
              <w:rPr>
                <w:sz w:val="20"/>
                <w:szCs w:val="20"/>
              </w:rPr>
              <w:t xml:space="preserve">необходимо: 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ind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-набрать основной номер. 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ind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-дождаться  тройного тонального сигнал. 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ind w:hanging="360"/>
              <w:jc w:val="both"/>
              <w:rPr/>
            </w:pPr>
            <w:r>
              <w:rPr>
                <w:sz w:val="20"/>
                <w:szCs w:val="20"/>
              </w:rPr>
              <w:t>-       -в течение 5 сек., набрать в тональном режиме номер того канала на который нужно дозвониться [1], [2] или [3].</w:t>
            </w:r>
            <w:r>
              <w:rPr>
                <w:sz w:val="20"/>
              </w:rPr>
              <w:t xml:space="preserve">На канал поступает 6 звонков, после этого микроАТС отключается. </w:t>
            </w:r>
            <w:r>
              <w:rPr>
                <w:sz w:val="20"/>
                <w:szCs w:val="20"/>
              </w:rPr>
              <w:t xml:space="preserve">  </w:t>
            </w:r>
          </w:p>
          <w:p>
            <w:pPr>
              <w:pStyle w:val="Heading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рограммирование АТ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ирование АТС возможно только с 1 канала. Программирование производится с помощью набора соответствующих кодов с клавиатуры телефона при поднятой труб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этого необходимо: 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ind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  Поднять трубку на 1 канале. 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ind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  Набрать цифру [9], дождаться, когда прозвучит тройной гудок (5…7 сек.) 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ind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  Набрать номер канала для которого будет вводится код [1], [2], [3]). 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ind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  Ввести двузначный код: 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ind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    61 – включение приоритета канала (мгновенное переключение линии на приоритетный канал) 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ind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    62 – включение приоритета канала ( переключение линии на приоритетный канал через 10 сек. после поднятия трубки, при этом в линию выдается предупреждающий сигнал) 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ind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    60– выключение приоритета канала (61 и 62) 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ind w:hanging="360"/>
              <w:jc w:val="both"/>
              <w:rPr/>
            </w:pPr>
            <w:r>
              <w:rPr>
                <w:sz w:val="20"/>
                <w:szCs w:val="20"/>
              </w:rPr>
              <w:t xml:space="preserve">70    70– включение </w:t>
            </w:r>
            <w:r>
              <w:rPr>
                <w:sz w:val="20"/>
                <w:lang w:val="en-US"/>
              </w:rPr>
              <w:t>DISA</w:t>
            </w:r>
            <w:r>
              <w:rPr>
                <w:sz w:val="20"/>
              </w:rPr>
              <w:t xml:space="preserve"> функции на канале. Полное выключение </w:t>
            </w:r>
            <w:r>
              <w:rPr>
                <w:sz w:val="20"/>
                <w:lang w:val="en-US"/>
              </w:rPr>
              <w:t>DISA</w:t>
            </w:r>
            <w:r>
              <w:rPr>
                <w:sz w:val="20"/>
              </w:rPr>
              <w:t xml:space="preserve"> функции будет если выключить </w:t>
            </w:r>
            <w:r>
              <w:rPr>
                <w:sz w:val="20"/>
                <w:lang w:val="en-US"/>
              </w:rPr>
              <w:t>DISA</w:t>
            </w:r>
            <w:r>
              <w:rPr>
                <w:sz w:val="20"/>
              </w:rPr>
              <w:t xml:space="preserve"> на всех трех каналах. 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ind w:hanging="360"/>
              <w:jc w:val="both"/>
              <w:rPr/>
            </w:pPr>
            <w:r>
              <w:rPr>
                <w:sz w:val="20"/>
                <w:szCs w:val="20"/>
              </w:rPr>
              <w:t xml:space="preserve">71    71– включение </w:t>
            </w:r>
            <w:r>
              <w:rPr>
                <w:sz w:val="20"/>
                <w:lang w:val="en-US"/>
              </w:rPr>
              <w:t>DISA</w:t>
            </w:r>
            <w:r>
              <w:rPr>
                <w:sz w:val="20"/>
              </w:rPr>
              <w:t xml:space="preserve"> функции. Для включения </w:t>
            </w:r>
            <w:r>
              <w:rPr>
                <w:sz w:val="20"/>
                <w:lang w:val="en-US"/>
              </w:rPr>
              <w:t>DISA</w:t>
            </w:r>
            <w:r>
              <w:rPr>
                <w:sz w:val="20"/>
              </w:rPr>
              <w:t xml:space="preserve"> функции достаточно запрограммировать на нее любой канал, но если дозвонившийся абонент не набрал дополнительную цифру в тоне, то, по прошествию 5 сек. звонок пойдет именно на тот канал, для которого установлена </w:t>
            </w:r>
            <w:r>
              <w:rPr>
                <w:sz w:val="20"/>
                <w:lang w:val="en-US"/>
              </w:rPr>
              <w:t>DISA</w:t>
            </w:r>
            <w:r>
              <w:rPr>
                <w:sz w:val="20"/>
              </w:rPr>
              <w:t xml:space="preserve"> функция. 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ind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    81– запрет набора междугороднего номера (через «8»). После набора «8», в линию выдается предупреждающий сигнал и происходит сброс линии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 – разрешение набора междугороднего номера (через «8»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– запрет набора городского номера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 попытке набора номера, в линию выдается предупреждающий сигнал и происходит сброс лин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– разрешение набора городского номера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 xml:space="preserve"> – установка номера вызова после которого будет проходить звонок на данный канал, где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 xml:space="preserve"> = 0…7 – кол-во пропущенных звонков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 xml:space="preserve"> =  8 – полное запрещение прохождения звонка. При этом вызов переадресации и внутренней связи будет проходить без ограничений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 xml:space="preserve"> = 9 – соответствующий  канал переключается на режим, когда звонок на него будет поступать после повторного набора номер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р:  [9] &lt;пауза 5 сек.&gt; &lt;сигнал&gt;  [1] [8] [1] – запрет набора «8» на 1 канале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</w:t>
            </w:r>
            <w:r>
              <w:rPr>
                <w:sz w:val="20"/>
              </w:rPr>
              <w:t xml:space="preserve">[9] &lt;пауза 5 сек.&gt; &lt;сигнал&gt;  [2] [9] [1] – запрет набора номера на 2 канале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</w:t>
            </w:r>
            <w:r>
              <w:rPr>
                <w:sz w:val="20"/>
              </w:rPr>
              <w:t xml:space="preserve">[9] &lt;пауза 5 сек.&gt; &lt;сигнал&gt;  [3] [0] [2] – звонок на 3 канал будет проходить только </w:t>
            </w:r>
            <w:r>
              <w:rPr>
                <w:sz w:val="20"/>
                <w:szCs w:val="20"/>
              </w:rPr>
              <w:t xml:space="preserve">после второго вызывного сигнал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можно, также запрограммировать цифру, которая будет автоматически набираться при внутренней связи для устранения гудка. Это необходимо, если автоматически набираемая цифра, изначально «1», будет восприниматься городской станцией как несуществующий номер и станция, в ответ, выдаст короткие гудки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имер: [9] &lt;пауза 5 сек.&gt; &lt;сигнал&gt;  [0] [1] [</w:t>
            </w: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 xml:space="preserve">] где </w:t>
            </w: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 xml:space="preserve">- цифра которая будет набираться, кроме «0» и «8»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бором  [9] &lt;пауза 5 сек.&gt; &lt;сигнал&gt;  [0] [0] [0] можно сбросить все настройки в начальное состояние (все разрешено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оимость МикроАТС – </w:t>
      </w:r>
      <w:r>
        <w:rPr>
          <w:b/>
          <w:i/>
          <w:sz w:val="22"/>
          <w:szCs w:val="22"/>
        </w:rPr>
        <w:t>2000</w:t>
      </w:r>
      <w:r>
        <w:rPr>
          <w:sz w:val="22"/>
          <w:szCs w:val="22"/>
        </w:rPr>
        <w:t xml:space="preserve">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цену не включена установка.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л. –  32-79-73, 69-32-08</w:t>
      </w:r>
      <w:r>
        <w:rPr>
          <w:b/>
          <w:bCs/>
          <w:i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sectPr>
      <w:type w:val="nextPage"/>
      <w:pgSz w:w="11906" w:h="16838"/>
      <w:pgMar w:left="567" w:right="232" w:gutter="0" w:header="0" w:top="238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1T11:23:00Z</dcterms:created>
  <dc:creator>Игорь</dc:creator>
  <dc:description/>
  <dc:language>en-US</dc:language>
  <cp:lastModifiedBy>Игорь</cp:lastModifiedBy>
  <dcterms:modified xsi:type="dcterms:W3CDTF">2003-11-02T09:23:00Z</dcterms:modified>
  <cp:revision>7</cp:revision>
  <dc:subject/>
  <dc:title/>
</cp:coreProperties>
</file>