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стройство непрерывного контроля пассажиро- и грузоперевозчиков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Назначени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предназначено для непрерывного контроля графика прохождения транспортом заданного маршрута, тем самым для обеспечения внутрипроизводственного контроля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 </w:t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1960</wp:posOffset>
            </wp:positionV>
            <wp:extent cx="2857500" cy="1461770"/>
            <wp:effectExtent l="0" t="0" r="0" b="0"/>
            <wp:wrapTight wrapText="bothSides">
              <wp:wrapPolygon edited="0">
                <wp:start x="-65" y="0"/>
                <wp:lineTo x="-65" y="21473"/>
                <wp:lineTo x="21600" y="21473"/>
                <wp:lineTo x="21600" y="0"/>
                <wp:lineTo x="-65" y="0"/>
              </wp:wrapPolygon>
            </wp:wrapTight>
            <wp:docPr id="1" name="ris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1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стройство состоит из объектных модулей (1, рис.1 ), которые устанавливаются на подвижном транспорте, модулей считывания ( 2), которые устанавливаются на определенных точках маршрута, а также модуля диспетчера (3), который находится в центральной диспетчерской и получает текущую информацию о положении на маршруте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-объектные модул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-модули считыва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3-модуль диспетч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движении по маршруту, транспорт проходит мимо сооружений, на которых установлены модули считывания. Производится считывание идентификационной информации с объектных модулей и передача ее по радиоканалу в модуль диспетчера. В модуле диспетчера производится накопление информации о том, где и когда находился транспорт. Информация поступает диспетчеру для анализ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может использоваться для контроля как за пассажирским, так и за грузовым транспортом. Как в рамках малого предприятия, так и большого транспортного хозяйства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Основные технические характеристик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ичество объектных модулей - от 1 до 10000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ичество модулей считывания - от 1 до 1000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ичество модулей диспетчерских - 1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мен информацией на уровне считывания по радиоканалу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мен информацией между модулями считывания и диспетчерским модулем по каналу GSM связ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спетчерский модуль выполнен на основе обычного компьютера с соответствующим программным обеспечением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3.Объектный модуль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Является носителем индивидуальной идентифицирующей информации для каждой транспортной единицы. Предназначен для установки на подвижном транспорте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Выполнен на основе микропроцессора PIC16F84 фирмы Microchip, а также ВЧ модулей RT6-433 и RRS3-433 фирмы Telecontrolli. Состоит из приемника, передатчика и устройства управлени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игналы с выхода приемника (4) поступают на вход устройства управления (2), рис.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400300" cy="1000125"/>
            <wp:effectExtent l="0" t="0" r="0" b="0"/>
            <wp:wrapTight wrapText="bothSides">
              <wp:wrapPolygon edited="0">
                <wp:start x="-92" y="0"/>
                <wp:lineTo x="-92" y="21387"/>
                <wp:lineTo x="21600" y="21387"/>
                <wp:lineTo x="21600" y="0"/>
                <wp:lineTo x="-92" y="0"/>
              </wp:wrapPolygon>
            </wp:wrapTight>
            <wp:docPr id="2" name="ris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2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- адаптер пита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- устройство управле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3-передатчик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-приемник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5-устройство согласовани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457200" cy="800100"/>
            <wp:effectExtent l="0" t="0" r="0" b="0"/>
            <wp:wrapTight wrapText="bothSides">
              <wp:wrapPolygon edited="0">
                <wp:start x="-150" y="0"/>
                <wp:lineTo x="-150" y="21501"/>
                <wp:lineTo x="21600" y="21501"/>
                <wp:lineTo x="21600" y="0"/>
                <wp:lineTo x="-150" y="0"/>
              </wp:wrapPolygon>
            </wp:wrapTight>
            <wp:docPr id="3" name="ris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3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случае поступления сигналов запроса от модуля считывания, устройство управления генерирует информационный сигнал, содержащий сведения о своем идентификационном номере. Сигнал поступает на передатчик (3). Передатчик излучает модулированный радиосигнал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В основу модуля положен проект </w:t>
      </w:r>
      <w:hyperlink r:id="rId5">
        <w:r>
          <w:rPr>
            <w:rStyle w:val="InternetLink"/>
            <w:color w:val="000000"/>
            <w:sz w:val="20"/>
            <w:szCs w:val="20"/>
          </w:rPr>
          <w:t>устройства управления по радиоканалу</w:t>
        </w:r>
      </w:hyperlink>
      <w:r>
        <w:rPr>
          <w:sz w:val="20"/>
          <w:szCs w:val="20"/>
        </w:rPr>
        <w:t xml:space="preserve"> нашей разработк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итание осуществляется от собственного встроенного аккумулятора, который подзаряжается от бортовой сети 12В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выполнено в металлическом герметичном корпусе. На внешней стороне установлен разъем для подключения внешней антенны и проводников цепи подзарядки, рис.3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3704"/>
      </w:tblGrid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частота радиоканала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МГц.</w:t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ередатчика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Вт.</w:t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приемника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мкВ.</w:t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информационной посылки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сек.</w:t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сылки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RS232</w:t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ый ток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А</w:t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иапазон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 40С</w:t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50*30 мм</w:t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, литой</w:t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на отказ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час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Модуль считывани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назначен для считывания информации с объектных модулей и передачи данных в модуль диспетчера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Выполнен на основе микропроцессора PIC16F84 фирмы Microchip,  модулей RT6-433 и RRS3-433 фирмы Telecontrolli, а также устройства GSM связи фирмы Motorola Состоит из приемника (4, рис.3) и передатчика (3) считывания, устройства управления (2), устройства GSM связи (6) и сетевого адаптера (1)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игналы с выхода приемника (1) поступают на вход устройства управления (2), рис.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628900" cy="1314450"/>
            <wp:effectExtent l="0" t="0" r="0" b="0"/>
            <wp:wrapTight wrapText="bothSides">
              <wp:wrapPolygon edited="0">
                <wp:start x="-81" y="0"/>
                <wp:lineTo x="-81" y="21440"/>
                <wp:lineTo x="21600" y="21440"/>
                <wp:lineTo x="21600" y="0"/>
                <wp:lineTo x="-81" y="0"/>
              </wp:wrapPolygon>
            </wp:wrapTight>
            <wp:docPr id="4" name="ris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s4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-адаптер пита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-устройство управле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3-передатчик считыва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-приемник считыва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-устройство согласования с антенной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6-устройство GSM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управления периодически, с интервалом в 10 сек, посылает сигналы запроса через передатчик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поступлении сигнала ответа от очередного объектного модуля, находящегося в зоне действия, устройство управления сохраняет поступившую информацию в оперативной памяти, а также время ее поступления.</w:t>
      </w:r>
    </w:p>
    <w:p>
      <w:pPr>
        <w:pStyle w:val="Style15"/>
        <w:spacing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635635" cy="1028700"/>
            <wp:effectExtent l="0" t="0" r="0" b="0"/>
            <wp:wrapTight wrapText="bothSides">
              <wp:wrapPolygon edited="0">
                <wp:start x="-161" y="0"/>
                <wp:lineTo x="-161" y="21501"/>
                <wp:lineTo x="21600" y="21501"/>
                <wp:lineTo x="21600" y="0"/>
                <wp:lineTo x="-161" y="0"/>
              </wp:wrapPolygon>
            </wp:wrapTight>
            <wp:docPr id="5" name="ri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s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 поступлении сигнала запроса от модуля диспетчера, через канал GSM связи, устройство управления отправляет накопленные данные модулю диспетчера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В основу модуля считывания положен проект нашей разработки </w:t>
      </w:r>
      <w:hyperlink r:id="rId8">
        <w:r>
          <w:rPr>
            <w:rStyle w:val="InternetLink"/>
            <w:color w:val="000000"/>
            <w:sz w:val="20"/>
            <w:szCs w:val="20"/>
          </w:rPr>
          <w:t>устройство контроля и управления по каналу сотовой связи.</w:t>
        </w:r>
      </w:hyperlink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Питание осуществляется от собственного встроенного аккумулятора, который подзаряжается от сети 220В или источника 12В.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выполнено в металлическом герметичном корпусе. На внешней стороне установлен разъемы для подключения внешних антенн и проводников подзарядки, рис.5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частота радиоканала считывания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МГц.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ередатчика считывания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Вт.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приемника считывания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мкВ.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информационной посылки считывания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сек.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сылки считывания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RS232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частота радиоканала обме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0 / 1800 МГц.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ередатчика канала обме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Вт.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приемника обме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мкВ.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информационной посылки обме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00 мсек.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сылки считывания 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RS232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В или 12В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ый ток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мА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иапазон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 40С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*150*60 мм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, литой</w:t>
            </w:r>
          </w:p>
        </w:tc>
      </w:tr>
      <w:tr>
        <w:trPr/>
        <w:tc>
          <w:tcPr>
            <w:tcW w:w="55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на отка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час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дуль диспетчер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назначен для сбора информации с модулей считывания, хранения ее и выдачи диспетчеру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полнен на основе микропроцессора PIC16F84 фирмы Microchip,  модулей RT6-433 и RRS3-433 фирмы Telecontrolli, устройства GSM связи фирмы Motorola, компьютера, пакета программного обеспечения "Диспетчер"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одуль диспетчера состоит из устройства управления ( 2, рис.6), устройства GSM связи (3), адаптера COM порта ( 4), компьютера (5), и адаптера питания (1).</w:t>
      </w:r>
    </w:p>
    <w:p>
      <w:pPr>
        <w:pStyle w:val="Style15"/>
        <w:spacing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2057400" cy="1155065"/>
            <wp:effectExtent l="0" t="0" r="0" b="0"/>
            <wp:wrapTight wrapText="bothSides">
              <wp:wrapPolygon edited="0">
                <wp:start x="-101" y="0"/>
                <wp:lineTo x="-101" y="21428"/>
                <wp:lineTo x="21600" y="21428"/>
                <wp:lineTo x="21600" y="0"/>
                <wp:lineTo x="-101" y="0"/>
              </wp:wrapPolygon>
            </wp:wrapTight>
            <wp:docPr id="6" name="ri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s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-сетевой адаптер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-устройство управления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3-устройство GSM связи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-адаптер COM порта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5-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управления периодически, с интервалом 10 минут, последовательно опрашивает модули считывания. Поступающая от модулей считывания информация записывается на жесткий диск и, в заданном графическом формате,  выдается на экран компьютер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итание осуществляется от собственного встроенного аккумулятора, который подзаряжается от сети 220В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Устройство выполнено в металлическом герметичном корпусе. На внешней стороне установлен разъемы для подключения внешней антенны,проводников питания и кабеля обмена через COM порт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В основу модуля диспетчера положен проект нашей разработки по </w:t>
      </w:r>
      <w:hyperlink r:id="rId10">
        <w:r>
          <w:rPr>
            <w:rStyle w:val="InternetLink"/>
            <w:color w:val="000000"/>
            <w:sz w:val="20"/>
            <w:szCs w:val="20"/>
          </w:rPr>
          <w:t>управлению с применением компьютера</w:t>
        </w:r>
      </w:hyperlink>
      <w:r>
        <w:rPr>
          <w:sz w:val="20"/>
          <w:szCs w:val="20"/>
        </w:rPr>
        <w:t>, его аппаратное и программное обеспечени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бочее место диспетчера показано на рис.7. Вид изображения на экране компьютера показан на рис. 8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200150"/>
            <wp:effectExtent l="0" t="0" r="0" b="0"/>
            <wp:wrapTight wrapText="bothSides">
              <wp:wrapPolygon edited="0">
                <wp:start x="-150" y="0"/>
                <wp:lineTo x="-150" y="21425"/>
                <wp:lineTo x="21600" y="21425"/>
                <wp:lineTo x="21600" y="0"/>
                <wp:lineTo x="-150" y="0"/>
              </wp:wrapPolygon>
            </wp:wrapTight>
            <wp:docPr id="7" name="ri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s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9675" cy="2895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ложения по постав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а комплекта оборудования договорная, в зависимости от объема оборудования и прочих условий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Ориентировочная стоимость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Модуль объектный -  150 у.е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Модуль считывания - 300 у.е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Модуль диспетчерский - 525 у.е., без стоимости компьютер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Сроки поставки</w:t>
      </w:r>
      <w:r>
        <w:rPr>
          <w:sz w:val="20"/>
          <w:szCs w:val="20"/>
        </w:rPr>
        <w:t>  - договорные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if(confirm(&apos;http://alinka-radupr.narod.ru/  \n\n&#1069;&#1090;&#1086;&#1090; &#1092;&#1072;&#1081;&#1083; &#1085;&#1077; &#1073;&#1099;&#1083; &#1085;&#1072;&#1081;&#1076;&#1077;&#1085; Teleport Pro, &#1087;&#1086;&#1090;&#1086;&#1084;&#1091; &#1095;&#1090;&#1086; it is addressed on a domain or path outside the boundaries set for its Starting Address.  \n\n&#1042;&#1099; &#1093;&#1086;&#1090;&#1080;&#1090;&#1077; &#1086;&#1090;&#1082;&#1088;&#1099;&#1090;&#1100; &#1101;&#1090;&#1086; &#1089; &#1089;&#1077;&#1088;&#1074;&#1077;&#1088;&#1072;?&apos;))window.location=&apos;http://alinka-radupr.narod.ru/&apos;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javascript:if(confirm(&apos;http://alinka-sotupr.narod.ru/  \n\n&#1069;&#1090;&#1086;&#1090; &#1092;&#1072;&#1081;&#1083; &#1085;&#1077; &#1073;&#1099;&#1083; &#1085;&#1072;&#1081;&#1076;&#1077;&#1085; Teleport Pro, &#1087;&#1086;&#1090;&#1086;&#1084;&#1091; &#1095;&#1090;&#1086; it is addressed on a domain or path outside the boundaries set for its Starting Address.  \n\n&#1042;&#1099; &#1093;&#1086;&#1090;&#1080;&#1090;&#1077; &#1086;&#1090;&#1082;&#1088;&#1099;&#1090;&#1100; &#1101;&#1090;&#1086; &#1089; &#1089;&#1077;&#1088;&#1074;&#1077;&#1088;&#1072;?&apos;))window.location=&apos;http://alinka-sotupr.narod.ru/&apos;" TargetMode="External"/><Relationship Id="rId9" Type="http://schemas.openxmlformats.org/officeDocument/2006/relationships/image" Target="media/image6.jpeg"/><Relationship Id="rId10" Type="http://schemas.openxmlformats.org/officeDocument/2006/relationships/hyperlink" Target="javascript:if(confirm(&apos;http://alinka-compupr.narod.ru/  \n\n&#1069;&#1090;&#1086;&#1090; &#1092;&#1072;&#1081;&#1083; &#1085;&#1077; &#1073;&#1099;&#1083; &#1085;&#1072;&#1081;&#1076;&#1077;&#1085; Teleport Pro, &#1087;&#1086;&#1090;&#1086;&#1084;&#1091; &#1095;&#1090;&#1086; it is addressed on a domain or path outside the boundaries set for its Starting Address.  \n\n&#1042;&#1099; &#1093;&#1086;&#1090;&#1080;&#1090;&#1077; &#1086;&#1090;&#1082;&#1088;&#1099;&#1090;&#1100; &#1101;&#1090;&#1086; &#1089; &#1089;&#1077;&#1088;&#1074;&#1077;&#1088;&#1072;?&apos;))window.location=&apos;http://alinka-compupr.narod.ru/&apos;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35:00Z</dcterms:created>
  <dc:creator>Игорь</dc:creator>
  <dc:description/>
  <dc:language>en-US</dc:language>
  <cp:lastModifiedBy>Игорь</cp:lastModifiedBy>
  <dcterms:modified xsi:type="dcterms:W3CDTF">2003-11-11T14:05:00Z</dcterms:modified>
  <cp:revision>7</cp:revision>
  <dc:subject/>
  <dc:title/>
</cp:coreProperties>
</file>