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диостанции для диапазона частот 33-57 МГц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Для работы на служебных частотах в диапазоне 33-57 МГц в основном используются радиостанции "Лен" Болгарского ("Лен-Б")производства  советского периода  и Воронежского ("Лен-В") производства как советского периода, так и более современные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  <w:r>
        <w:rPr>
          <w:sz w:val="20"/>
          <w:szCs w:val="20"/>
        </w:rPr>
        <w:t>Диапазон 33-57 Мгц как никакой другой подходит для создания локальных диспетчерских радиосетей технологического характера с возможностью связи "любого с любым"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Наибольший эффект локальные диспетчерские радиосети дают в автотранспортных хозяйствах, производственных и торговых организациях с территориально развитой структурой, а также в любых организациях имеющих разбросанные по городу и пригородам объекты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В настоящее время практически весь сельскохозяйственный сектор, службы здравоохранения, крупные предприятия пользуются радиостанциями "Лен".</w:t>
      </w:r>
      <w:r>
        <w:rPr/>
        <w:t xml:space="preserve"> </w:t>
      </w:r>
      <w:r>
        <w:rPr>
          <w:sz w:val="20"/>
          <w:szCs w:val="20"/>
        </w:rPr>
        <w:t>При грамотном построении сети на основе станций "Лен" обеспечивается связь между стационарными объектами, находящимися на удалении от 40 до 60 км, с автомобилями - от 20 до 30 км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Однако качество связи на основе станций "Лен" во многих случаях оставляет желать лучшего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Отличительными особенностями этих станций  являются относительная небольшая мощность, не более 15 Вт, низкая чувствительность, не более 0.5мкВ, необходимость не реже 1 раза  год  проводить их полное комплексное техническое обслуживание с восстановлением антенно-фидерного хозяйства. В противном случае, через 2-3  года  дальность связи может уменьшится процентов на 40-50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о дальность. Как показывает практика, требуемая дальность составляет не менее 50 км с подвижными объектами, в том числе на достаточно пересеченной местности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Отечественные производители, пока, ничего приличного предложить не могут. Проблемы не  только в отсутствии мозгов и производственных возможностей, но и в сильнейшей забюрокраченности, при которой отечественного производителя радиосредств, особенно из малого бизнеса, подавляют всеми доступными способами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Сейчас  в Россию поступают  импортные  радиостанции фирм MOTOROLA, YAESU, Alan,  Alinco,  работающие в этом диапазоне, имеющие высокие технические характеристики, но и существенно более высокую цену. Стоимость импортной станции, например,  MOTOROLA M-208  составляет   $ 600-700  (без антенны и блока питания), стоимость станции Alinco DR130L - $400, что превышает разумную величину примерно в два - пять раз. Далеко не каждый может себе позволить такие расходы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Организации, эксплуатирующие радиостанции "Лен" часто поступают так:  заменяют центральную диспетчерскую радиостанцию на  импортные мощные радиостанции., а для  подвижной связи используют станции " Лен". Такое решение от бедности, хотя и позволяет  улучшить качество и дальность связи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 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блюдается еще одно неприятное явление. Оно заключается в том, что нашлись те, кто просто подделывают импортные станции. С этим приходится сталкиваться достаточно часто.  После приобретения  вроде как фирменной техники, при ее анализе, в составе станций обнаруживаются  отечественные транзисторы и др. элементная база  времен дедушки Брежнева. Качество такой техники, естественно, не сравнимо с качеством фирменной. Станции плохо строятся, часто  ломаются. Продавцы  теряют  доверие конечных потребителей. Потребители выкидывают деньги на ветер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Описанная ситуация на рынке длится далеко не первый год и тенденций к ее улучшению не наблюдается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Нами было принято решение  пойти по пути создания и производства станции для промышленной и сельской связи собственной разработки. 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Основными требованиями к станции стали следующие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диапазон частот 33-57 МГц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рабочая частота одна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мощность 50Вт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чувствительность не хуже 0,1 мкВ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модуляция - узкополосная ЧМ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питание 12В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защита по КСВ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настройка на антенно-фидерный тракт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диапазон рабочих температур +_ 40... 45С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габаритные размеры  и дизайн станции " Лен"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герметичность,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стоимость не более $300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ли созданы две станции: стационарная и мобильна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35:00Z</dcterms:created>
  <dc:creator>Игорь</dc:creator>
  <dc:description/>
  <dc:language>en-US</dc:language>
  <cp:lastModifiedBy>Игорь</cp:lastModifiedBy>
  <dcterms:modified xsi:type="dcterms:W3CDTF">2003-11-11T13:11:00Z</dcterms:modified>
  <cp:revision>7</cp:revision>
  <dc:subject/>
  <dc:title/>
</cp:coreProperties>
</file>