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стройство дистанционного контроля пассажирских и грузовых лифтов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чень много проблем связано с эксплуатацией грузовых и пассажирских лифтов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повысить надежность лифтов?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дин из способов - централизовать контроль за их техническим состоянием, создав единую общегородскую службу, состоящую из высококвалифицированных специалистов и мобильной группы. По образцу МЧС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Назначени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предназначено для непрерывного контроля технического состояния лифтов централизованной диспетчерской службо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состоит из объектных модулей (1, рис.1 ), которые устанавливаются на лифтовом оборудовании, модулей сбора информации (2), которые устанавливаются на оборудовании здания и обслуживают несколько объектных модулей, а также модуля диспетчера (3), который находится в центральной диспетчерской и получает информацию о текущем состоянии оборудования.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7205"/>
      </w:tblGrid>
      <w:tr>
        <w:trPr>
          <w:trHeight w:val="25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54292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бъектные модул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одули сбора информаци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здани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лифт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модуль диспетчерск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Рис.1. Структурная схема устройства контрол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Каждый лифт содержит органы управления ( кнопки), датчики и исполнительные механизмы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ый модуль присоединяется к этим цепям и производит непрерывный контроль соответствия командам, поступающим от органов управления и датчиков режимам исполнительных механизмов и лифта в цело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онтролируется противопожарная ситуация в лифтах и скорость их движени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ответствии заданных комбинаций и режимов, при срабатывании противопожарных датчиков, при движении со скоростью превышающей предельную, а также при вызове пассажиром, объектный модуль подает тревожный сигнал на модуль сбора информации. Информация далее поступает на модуль диспетчера, где записывается, хранится, и подается диспетчеру в графическом виде.При поступлении вызова на речевую связь, включается панель речевой связ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жет использоваться для контроля как за пассажирскими, так и за грузовыми лифтам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sz w:val="20"/>
                <w:szCs w:val="20"/>
              </w:rPr>
              <w:t>2.Основные технические характеристик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ных модулей - от 1 до 10000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улей сбора информации - от 1 до 1000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улей диспетчерских - 1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на уровне объектных модуле и модулей сбора информации по радиоканалу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между модулями сбора информации и диспетчерским модулем по каналу GSM связ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ий модуль выполнен на основе обычного компьютера с соответствующим программным обеспечением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.Объектный модуль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установки на лифтовом оборудовании и передачи информации в модуль сбора информаци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на основе микропроцессора PIC16F874 фирмы Microchip, а также ВЧ модулей RT6-433 и RRS3-433 фирмы Telecontrolli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приемника (4, рис.2), передатчика (3), устройства управления (2), порта ввода (6), аудиопанели (7), кнопки вызова (8), датчика скорости (9), датчика противопожарного (10).</w:t>
            </w:r>
          </w:p>
        </w:tc>
      </w:tr>
      <w:tr>
        <w:trPr>
          <w:trHeight w:val="295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337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- адаптер питан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- устройство управлен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3-передатчик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4-приемник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5-устройство согласован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6-порт ввода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7-аудиопанел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8-кнопка вызов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9-датчик скорост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0-датчик противопожарный</w:t>
      </w:r>
    </w:p>
    <w:p>
      <w:pPr>
        <w:pStyle w:val="Style15"/>
        <w:spacing w:before="0" w:after="0"/>
        <w:rPr/>
      </w:pPr>
      <w:r>
        <w:rPr/>
        <w:t> </w:t>
      </w:r>
      <w:r>
        <w:rPr>
          <w:sz w:val="20"/>
          <w:szCs w:val="20"/>
        </w:rPr>
        <w:t>Рис.2. Объектный модуль, схема структурная.</w:t>
      </w:r>
    </w:p>
    <w:p>
      <w:pPr>
        <w:pStyle w:val="Style15"/>
        <w:spacing w:before="0" w:after="0"/>
        <w:rPr/>
      </w:pPr>
      <w:r>
        <w:rPr/>
        <w:t> </w:t>
      </w:r>
      <w:r>
        <w:rPr>
          <w:sz w:val="20"/>
          <w:szCs w:val="20"/>
        </w:rPr>
        <w:t xml:space="preserve">Питание осуществляется от собственного встроенного аккумулятора, который подзаряжается от сети 220В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В основу модуля положен проект </w:t>
      </w:r>
      <w:hyperlink r:id="rId4">
        <w:r>
          <w:rPr>
            <w:rStyle w:val="InternetLink"/>
            <w:sz w:val="20"/>
            <w:szCs w:val="20"/>
          </w:rPr>
          <w:t>устройства управления по радиоканалу</w:t>
        </w:r>
      </w:hyperlink>
      <w:r>
        <w:rPr>
          <w:sz w:val="20"/>
          <w:szCs w:val="20"/>
        </w:rPr>
        <w:t xml:space="preserve"> нашей разработк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выполнено в металлическом герметичном корпусе. На внешней стороне установлен разъем для подключения внешней антенны и проводников цепи подзарядки, а также датчиков и контролируемых цепей, рис.3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696"/>
        <w:gridCol w:w="7885"/>
      </w:tblGrid>
      <w:tr>
        <w:trPr>
          <w:trHeight w:val="2055" w:hRule="atLeast"/>
        </w:trPr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275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35" r="-10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5" w:type="dxa"/>
            <w:vMerge w:val="restart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5"/>
              <w:gridCol w:w="3850"/>
            </w:tblGrid>
            <w:tr>
              <w:trPr/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ая частота радиоканала</w:t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МГц.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щность передатчика</w:t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мВт.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увствительность приемника</w:t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5 мкВ.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тельность тревожной посылки</w:t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сек.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уктура посылки</w:t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окол RS232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итание </w:t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В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ляемый ток</w:t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мА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ературный диапазон</w:t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- 40С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баритные размеры</w:t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*110*65 мм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корпуса</w:t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юминий, литой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аботка на отказ</w:t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час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1343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51" r="-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с.3. Модуль объектовый и панель переговорная, внешний вид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Модуль сбора информаци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назначен для приема информации от объектных модулей, находящихся в его зоне, и передачи данных в модуль диспетчер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полнен на основе микропроцессора PIC16F874 фирмы Microchip, модулей RT6-433 и RRS3-433 фирмы Telecontrolli, а также устройства GSM связи фирмы Motorola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стоит из приемника (4, рис.3) и передатчика (3) местной связи, устройства управления (2), устройства GSM связи (6) и сетевого адаптера (1)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76650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-адаптер питан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-устройство управлен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3-передатчик считыван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4-приемник считыван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-устройство согласования с антенной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6-устройство GSM связ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с.4. Модуль сбора информации, схема структурна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основу модуля сбора информации положен проект нашей разработки </w:t>
      </w:r>
      <w:hyperlink r:id="rId8">
        <w:r>
          <w:rPr>
            <w:rStyle w:val="InternetLink"/>
            <w:sz w:val="20"/>
            <w:szCs w:val="20"/>
          </w:rPr>
          <w:t>устройство контроля и управления по каналу сотовой связи.</w:t>
        </w:r>
      </w:hyperlink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итание осуществляется от собственного встроенного аккумулятора, который подзаряжается от сети 220В.</w:t>
      </w:r>
    </w:p>
    <w:p>
      <w:pPr>
        <w:pStyle w:val="Style15"/>
        <w:spacing w:before="0" w:after="0"/>
        <w:rPr/>
      </w:pPr>
      <w:r>
        <w:rPr/>
        <w:t>Устройство выполнено в металлическом герметичном корпусе. На внешней стороне установлен разъемы для подключения внешних антенн и проводников подзарядки, рис.5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8488"/>
      </w:tblGrid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3066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37" r="-9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9"/>
              <w:gridCol w:w="4229"/>
            </w:tblGrid>
            <w:tr>
              <w:trPr/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бочая частота радиоканала местной связи 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МГц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щность передатчика местной связи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мВт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увствительность приемника местной связи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5 мкВ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ая частота радиоканала GSM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/ 1800 МГц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щность передатчика канала GSM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мВт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увствительность приемника GSM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5 мкВ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тельность информационного обмена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ограничена.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уктура посылки информационного обмена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окол RS232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итание 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20В 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ляемый ток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мА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ературный диапазон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- 40С ( термостат)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баритные размеры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*150*60 мм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корпуса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юминий, литой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аботка на отказ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час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с.5. Модуль сбора информации, внешний вид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Модуль диспетчер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назначен для получения информации от модулей сбора инормации, хранения ее и выдачи диспетчеру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полнен на основе микропроцессора PIC16F874 фирмы Microchip, устройства GSM связи фирмы Motorola, компьютера, пакета программного обеспечения "Диспетчер-лифт"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Модуль диспетчера состоит из устройства управления ( 2, рис.6), устройства GSM связи (3), адаптера COM порта ( 4), компьютера (5), и адаптера питания (1)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81550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-сетевой адаптер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-устройство управления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3-устройство GSM связи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4-адаптер COM порта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5- компьютер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6-аудиопанел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с.6.Модуль диспетчерский, структурная схем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упающая от модулей считывания информация записывается на жесткий диск и, в заданном табличном формате выдается на экран компьютер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итание осуществляется от сети 220В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выполнено в металлическом герметичном корпусе. На внешней стороне установлен разъемы для подключения внешней антенны, проводников питания и кабеля обмена через COM порт. Аудиопанель выполнена в виде настольного устройства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В основу модуля диспетчера положен проект нашей разработки по </w:t>
      </w:r>
      <w:hyperlink r:id="rId11">
        <w:r>
          <w:rPr>
            <w:rStyle w:val="InternetLink"/>
            <w:sz w:val="20"/>
            <w:szCs w:val="20"/>
          </w:rPr>
          <w:t>управлению с применением компьютера</w:t>
        </w:r>
      </w:hyperlink>
      <w:r>
        <w:rPr>
          <w:sz w:val="20"/>
          <w:szCs w:val="20"/>
        </w:rPr>
        <w:t>, его аппаратное и программное обеспечени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бочее место диспетчера показано на рис.7. Вид изображения на экране компьютера показан на рис. 8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Рис.7.Рабочее место диспетч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134225" cy="430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с.8.Изображение на экране компьютера диспетчер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Зеленым цветом обозначены лифты в исправном состояни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расным - неисправный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ложения по поставкам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Цена  оборудования </w:t>
      </w:r>
      <w:r>
        <w:rPr>
          <w:b/>
          <w:bCs/>
          <w:sz w:val="20"/>
          <w:szCs w:val="20"/>
          <w:u w:val="single"/>
        </w:rPr>
        <w:t>договорная,</w:t>
      </w:r>
      <w:r>
        <w:rPr>
          <w:sz w:val="20"/>
          <w:szCs w:val="20"/>
        </w:rPr>
        <w:t xml:space="preserve"> в зависимости от объема оборудования и прочих условий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Сроки поставки</w:t>
      </w:r>
      <w:r>
        <w:rPr>
          <w:sz w:val="20"/>
          <w:szCs w:val="20"/>
        </w:rPr>
        <w:t xml:space="preserve"> – договорные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иентировочные цены на оборудование –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Модуль обьектовый – 300 у.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Модуль сбора информации – 500 у.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Модуль диспетчерский – 700 у.е., без стоимости компьютера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if(confirm(&apos;http://alinka-radupr.narod.ru/  \n\n&#1069;&#1090;&#1086;&#1090; &#1092;&#1072;&#1081;&#1083; &#1085;&#1077; &#1073;&#1099;&#1083; &#1085;&#1072;&#1081;&#1076;&#1077;&#1085; Teleport Pro, &#1087;&#1086;&#1090;&#1086;&#1084;&#1091; &#1095;&#1090;&#1086; it is addressed on a domain or path outside the boundaries set for its Starting Address.  \n\n&#1042;&#1099; &#1093;&#1086;&#1090;&#1080;&#1090;&#1077; &#1086;&#1090;&#1082;&#1088;&#1099;&#1090;&#1100; &#1101;&#1090;&#1086; &#1089; &#1089;&#1077;&#1088;&#1074;&#1077;&#1088;&#1072;?&apos;))window.location=&apos;http://alinka-radupr.narod.ru/&apos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javascript:if(confirm(&apos;http://alinka-sotupr.narod.ru/  \n\n&#1069;&#1090;&#1086;&#1090; &#1092;&#1072;&#1081;&#1083; &#1085;&#1077; &#1073;&#1099;&#1083; &#1085;&#1072;&#1081;&#1076;&#1077;&#1085; Teleport Pro, &#1087;&#1086;&#1090;&#1086;&#1084;&#1091; &#1095;&#1090;&#1086; it is addressed on a domain or path outside the boundaries set for its Starting Address.  \n\n&#1042;&#1099; &#1093;&#1086;&#1090;&#1080;&#1090;&#1077; &#1086;&#1090;&#1082;&#1088;&#1099;&#1090;&#1100; &#1101;&#1090;&#1086; &#1089; &#1089;&#1077;&#1088;&#1074;&#1077;&#1088;&#1072;?&apos;))window.location=&apos;http://alinka-sotupr.narod.ru/&apos;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javascript:if(confirm(&apos;http://alinka-compupr.narod.ru/  \n\n&#1069;&#1090;&#1086;&#1090; &#1092;&#1072;&#1081;&#1083; &#1085;&#1077; &#1073;&#1099;&#1083; &#1085;&#1072;&#1081;&#1076;&#1077;&#1085; Teleport Pro, &#1087;&#1086;&#1090;&#1086;&#1084;&#1091; &#1095;&#1090;&#1086; it is addressed on a domain or path outside the boundaries set for its Starting Address.  \n\n&#1042;&#1099; &#1093;&#1086;&#1090;&#1080;&#1090;&#1077; &#1086;&#1090;&#1082;&#1088;&#1099;&#1090;&#1100; &#1101;&#1090;&#1086; &#1089; &#1089;&#1077;&#1088;&#1074;&#1077;&#1088;&#1072;?&apos;))window.location=&apos;http://alinka-compupr.narod.ru/&apos;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07:00Z</dcterms:created>
  <dc:creator>Игорь</dc:creator>
  <dc:description/>
  <dc:language>en-US</dc:language>
  <cp:lastModifiedBy>Игорь</cp:lastModifiedBy>
  <dcterms:modified xsi:type="dcterms:W3CDTF">2003-11-27T10:52:00Z</dcterms:modified>
  <cp:revision>7</cp:revision>
  <dc:subject/>
  <dc:title/>
</cp:coreProperties>
</file>