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хранный оповещатель с каналом сотовой связ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одель "ОС-1"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струкция по эксплуатации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Назначение</w:t>
      </w:r>
    </w:p>
    <w:p>
      <w:pPr>
        <w:pStyle w:val="Style15"/>
        <w:spacing w:before="0" w:after="0"/>
        <w:rPr/>
      </w:pPr>
      <w:r>
        <w:rPr/>
        <w:t> </w:t>
      </w:r>
      <w:r>
        <w:rPr>
          <w:sz w:val="20"/>
          <w:szCs w:val="20"/>
        </w:rPr>
        <w:t>Устройство предназначено для подачи тревожного сигнала через канал сотовой (мобильной) связ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предназначено для эксплуатации в составе штатной сигнализации, имеющей приемно-контрольный прибор (ПКП), либо реализующей его функции, например, в составе автомобильной сигнализации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Состав и соедине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выполнено в виде законченного модуля, рис.1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36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1.Внешний вид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569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2.Схема соединен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ойство имеет прочный пластмассовый корпус. Схема устройства приведена на рис.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полнено на основе микропроцессора PIC16F84-04. Управляющая программа находится в памяти микропроцессор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злом, реализующим канал сотовой связи, является мобильная трубка, входящая в состав устройства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ринцип действ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игнал от ПКП регистрируется микропроцессором D1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икропроцессор включает трубку А1. Трубка включается в канал сотовой связи. Микропроцессор производит набор заданного номера, а затем подает в речевой канал тревожный сигнал. На стороне приема тревожный сигнал регистрируется либо просто человеком, либо автоматическим устройством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качестве тревожного сигнала используются тональные сигналы, идущие с периодом 1 сек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ача тревожного сигнала осуществляется до тех пор, пока присутствует сигнал от ПКП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пь "ПКП" реагирует на НАЛИЧИЕ сигнала в цепи, в виде напряжения 12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Основные режимы устройства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При постановке</w:t>
      </w:r>
      <w:r>
        <w:rPr>
          <w:sz w:val="20"/>
          <w:szCs w:val="20"/>
        </w:rPr>
        <w:t>, т.е. при подаче напряжения 12В, микропроцессор производит контроль шлейфа соединения с ПКП, а также контроль радиоканала путем контрольного включения мобильной трубки в канал и однократного набора номера, с подачей контрольного сигнал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аварии шлейфа, устройство подает звуковой сигнал аварии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В режиме охраны </w:t>
      </w:r>
      <w:r>
        <w:rPr>
          <w:sz w:val="20"/>
          <w:szCs w:val="20"/>
        </w:rPr>
        <w:t>трубка мобильного телефона выключена, устройство находится в режиме пониженного энергопотребления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При появлении сигнала от ПКП </w:t>
      </w:r>
      <w:r>
        <w:rPr>
          <w:sz w:val="20"/>
          <w:szCs w:val="20"/>
        </w:rPr>
        <w:t>устройство переходит во включенное состояние и подает тревожные сигнала на заданные телефон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отсутствии сигнала от ПКП, устройство переходит в режим ожидания и сигнал не подает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Установ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д эксплуатацией, установите в трубку телефона SIMM карту с необходимым тарифным планом оператора мобильной связи Вашего город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соедините устройство к ПКП, с соблюдением полярностей: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ход "ПКП" - к выходной цепи ПКП, на которой появляется сигнал 12В при сработке ПКП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ход 12В - к выходной цепи источника питания ПКП 12В.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о установить следующие режимы трубки ( ОБЯЗАТЕЛЬНО!)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в память трубки необходимо записать номера, на которые будет производиться оповещение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Номера записываются в </w:t>
      </w:r>
      <w:r>
        <w:rPr>
          <w:b/>
          <w:bCs/>
          <w:i/>
          <w:iCs/>
          <w:sz w:val="20"/>
          <w:szCs w:val="20"/>
        </w:rPr>
        <w:t>"телефонную книгу"</w:t>
      </w:r>
      <w:r>
        <w:rPr>
          <w:sz w:val="20"/>
          <w:szCs w:val="20"/>
        </w:rPr>
        <w:t xml:space="preserve"> трубки, в раздел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"личные номера", в ячейки с номерами 1,2,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ись можно производить с клавиатуры трубки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телефонная книга"</w:t>
      </w:r>
      <w:r>
        <w:rPr>
          <w:sz w:val="20"/>
          <w:szCs w:val="20"/>
        </w:rPr>
        <w:t>: "настройка набора в 1 касание": "в память  карточки SIMM"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функция вызова"</w:t>
      </w:r>
      <w:r>
        <w:rPr>
          <w:sz w:val="20"/>
          <w:szCs w:val="20"/>
        </w:rPr>
        <w:t>: "показывать индикатор батареи", "переадресация вызова, когда не доступен", указать номер телефона, на который будет производиться звонок оповещения, если первых три номера будут заняты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"настройка телефона":</w:t>
      </w:r>
      <w:r>
        <w:rPr>
          <w:sz w:val="20"/>
          <w:szCs w:val="20"/>
        </w:rPr>
        <w:t xml:space="preserve"> "звонок выключен", " не требует PIN", " режим экономии батареи", "звуковое сопровождение клавиш выключено"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Для программирования номеров в память откройте крышку устройства, подайте питание от  ПКП, дождитесь выключения трубки, а затем включите ее вручную, кнопкой включения питания, расположенной в левой нижней части клавиатуры трубк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лее записываете номера, пользуясь инструкцией пользователя трубки. Инструкция прилагаетс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окончании программирования выключите устройство, отключив ПКП, и закройте крышку устройства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е! Установку SIMM карточки производить при отсоединенном от ПКП устройстве, или при выключенном ПКП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подключении к внешним цепям необходимо учитывать ПОЛЯРНОСТЬ цепей. Полярность обозначена цветом: положительная - красным, отрицательная - синим. Либо надписями на проводниках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обозначений или расцветки означает отсутствие требований по полярности.</w:t>
      </w:r>
    </w:p>
    <w:p>
      <w:pPr>
        <w:pStyle w:val="Style15"/>
        <w:spacing w:before="0" w:after="0"/>
        <w:rPr/>
      </w:pPr>
      <w:r>
        <w:rPr/>
        <w:t> </w:t>
      </w:r>
      <w:r>
        <w:rPr/>
        <w:t>У</w:t>
      </w:r>
      <w:r>
        <w:rPr>
          <w:sz w:val="20"/>
          <w:szCs w:val="20"/>
        </w:rPr>
        <w:t>стройство устанавливайте в месте, доступном только Вам.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  <w:sz w:val="20"/>
          <w:szCs w:val="20"/>
        </w:rPr>
        <w:t>Рекомендуется применять режим определения номе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АОН)</w:t>
      </w:r>
      <w:r>
        <w:rPr>
          <w:sz w:val="20"/>
          <w:szCs w:val="20"/>
        </w:rPr>
        <w:t xml:space="preserve"> на принимающем сотовом телефоне. При этом экономится трафик сотовой связ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программируемых телефонов может быть от одного до трех. Порядок оповещения: первый номер, второй, третий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количество номеров меньше трех, то в память трубки необходимо все равно записать номер, тот, который имеется, так как устройство управления будет обращаться ко всем трем ячейкам памяти.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  <w:sz w:val="20"/>
          <w:szCs w:val="20"/>
        </w:rPr>
        <w:t>6.Условия эксплуатаци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ельные значения температуры: от минус 10 до плюс 40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лажность не более 90% при температуре плюс 25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агрессивной среды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ханические вибрации с ускорением до 2G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пряжение питания +_12В.</w:t>
      </w:r>
    </w:p>
    <w:p>
      <w:pPr>
        <w:pStyle w:val="Style15"/>
        <w:spacing w:before="0" w:after="0"/>
        <w:rPr/>
      </w:pPr>
      <w:r>
        <w:rPr/>
        <w:t> </w:t>
      </w:r>
      <w:r>
        <w:rPr>
          <w:b/>
          <w:bCs/>
          <w:sz w:val="20"/>
          <w:szCs w:val="20"/>
        </w:rPr>
        <w:t>7.Гарантии изготовител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рок эксплуатации 5 лет при бережном отношении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струкция устройства не содержит вредный веществ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ок гарантийного обслуживания - 1 год, со дня продажи.</w:t>
      </w:r>
    </w:p>
    <w:sectPr>
      <w:type w:val="nextPage"/>
      <w:pgSz w:w="11906" w:h="16838"/>
      <w:pgMar w:left="567" w:right="232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05:00Z</dcterms:created>
  <dc:creator>Игорь</dc:creator>
  <dc:description/>
  <dc:language>en-US</dc:language>
  <cp:lastModifiedBy>Игорь</cp:lastModifiedBy>
  <dcterms:modified xsi:type="dcterms:W3CDTF">2003-11-05T06:10:00Z</dcterms:modified>
  <cp:revision>2</cp:revision>
  <dc:subject/>
  <dc:title/>
</cp:coreProperties>
</file>