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хранный оповещатель с каналом сотовой связ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Модель "ОС-2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ция по эксплуатации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Назначение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предназначено для подачи тревожного сигнала через канал сотовой (мобильной) связи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Устройство реализует функции приемно-контрольного прибора (ПКП)  и  предназначено для эксплуатации в составе штатной сигнализации, либо </w:t>
      </w:r>
      <w:r>
        <w:rPr/>
        <w:t xml:space="preserve"> </w:t>
      </w:r>
      <w:r>
        <w:rPr>
          <w:sz w:val="20"/>
          <w:szCs w:val="20"/>
        </w:rPr>
        <w:t>самостоятельно. 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Состав и соединени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выполнено в виде законченного модуля, рис.1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9766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с.1.Внешний вид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хема соединений приведена на рис.2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345757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с.2.Схема соединен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имеет прочный пластмассовый корпус. Схема устройства приведена на рис.3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полнено на основе микропроцессора PIC16F84-04. Управляющая программа находится в памяти микропроцессор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злом, реализующим канал сотовой связи, является мобильная трубка, входящая в состав устройства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Принцип действи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игнал от ПКП регистрируется микропроцессором D1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икропроцессор включает трубку А1. Трубка включается в канал сотовой связи. Микропроцессор производит набор заданного номера, а затем подает в речевой канал тревожный сигнал. На стороне приема тревожный сигнал регистрируется либо просто человеком, либо автоматическим устройством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качестве тревожного сигнала используются тональные сигналы, идущие с периодом 1 сек , позволяющие однозначно идентифицировать, какой датчик сработал: первый или  второ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ача тревожного сигнала осуществляется в течение длительного времени, не менее 10 мин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Цепь "Датчик1" реагирует на РАЗРЫВ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пь "Датчик2" реагирует на ИЗМЕНЕНИЕ сигнала в цепи относительно начального состояния: т.е. либо на появление в цепи напряжения 8-12В, либо на его пропадание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Основные режимы устройства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При постановке</w:t>
      </w:r>
      <w:r>
        <w:rPr>
          <w:sz w:val="20"/>
          <w:szCs w:val="20"/>
        </w:rPr>
        <w:t>, т.е. при включении S1 ("ВКЛ"), или нажатии кнопки "Постановка", если она предусмотрена модификацией устройства, микропроцессор производит контроль шлейфа соединения с Датчиком 1, запоминает состояние  цепи Датчика 2, а также контроль радиоканал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аварии шлейфа, устройство подает звуковой сигнал авари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отсутствии нарушений, устройство начинает отсчет 30 секундного интервала времени, в течение которого необходимо покинуть объект. В это же время устройство производит контрольное включение трубки мобильного телефона и однократный набор номера с подачей контрольного сигнала в канал связи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В режиме охраны </w:t>
      </w:r>
      <w:r>
        <w:rPr>
          <w:sz w:val="20"/>
          <w:szCs w:val="20"/>
        </w:rPr>
        <w:t>трубка мобильного телефона выключена, устройство находится в режиме пониженного энергопотребления. В это время осуществляется подзарядка аккумуляторной батареи трубки от внешнего источник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итание трубки осуществляется от собственного аккумулятора. В режиме охраны устройство не потребляет ток ( трубка и микропроцессор выключены) и может находиться в этом состоянии достаточно долго, до тех пор пока  батарея трубки не разрядится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При сработке  </w:t>
      </w:r>
      <w:r>
        <w:rPr>
          <w:sz w:val="20"/>
          <w:szCs w:val="20"/>
        </w:rPr>
        <w:t>устройство переходит во включенное состояние и производит отсчет 10-секундного интервала.  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Для снятия устройства с режима охраны </w:t>
      </w:r>
      <w:r>
        <w:rPr>
          <w:sz w:val="20"/>
          <w:szCs w:val="20"/>
        </w:rPr>
        <w:t>необходимо в течение этого времени выключить переключатель S1 или нажать кнопку "Снятие", если она предусмотрена модификацией устройства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Если этого не сделано, то устройство переходит в </w:t>
      </w:r>
      <w:r>
        <w:rPr>
          <w:b/>
          <w:bCs/>
          <w:sz w:val="20"/>
          <w:szCs w:val="20"/>
        </w:rPr>
        <w:t>режим оповещения,</w:t>
      </w:r>
      <w:r>
        <w:rPr>
          <w:sz w:val="20"/>
          <w:szCs w:val="20"/>
        </w:rPr>
        <w:t xml:space="preserve"> приводит трубку мобильного телефона во включенное состояние, производит поочередный  набор заданных номеров и подает в речевой канал трубки тревожный сигнал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Установк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ед эксплуатацией, установите в трубку телефона SIMM карту с необходимым тарифным планом оператора мобильной связи Вашего город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соедините устройство к шлейфам датчиков, с соблюдением полярностей для цепи "Датчика 2"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соедините сетевой адаптер к сети 220В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обходимо установить следующие режимы трубки ( ОБЯЗАТЕЛЬНО!)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в память трубки необходимо записать номера, на которые будет производиться оповещение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Номера записываются в </w:t>
      </w:r>
      <w:r>
        <w:rPr>
          <w:b/>
          <w:bCs/>
          <w:i/>
          <w:iCs/>
          <w:sz w:val="20"/>
          <w:szCs w:val="20"/>
        </w:rPr>
        <w:t>"телефонную книгу"</w:t>
      </w:r>
      <w:r>
        <w:rPr>
          <w:sz w:val="20"/>
          <w:szCs w:val="20"/>
        </w:rPr>
        <w:t xml:space="preserve"> трубки, в раздел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"личные номера", в ячейки с номерами 1,2,3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пись можно производить с клавиатуры трубки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>"телефонная книга"</w:t>
      </w:r>
      <w:r>
        <w:rPr>
          <w:sz w:val="20"/>
          <w:szCs w:val="20"/>
        </w:rPr>
        <w:t>: "настройка набора в 1 касание": "в память  карточки SIMM";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>"функция вызова"</w:t>
      </w:r>
      <w:r>
        <w:rPr>
          <w:sz w:val="20"/>
          <w:szCs w:val="20"/>
        </w:rPr>
        <w:t>: "показывать индикатор батареи", "переадресация вызова, когда не доступен", указать номер телефона, на который будет производиться звонок оповещения, если первых три номера будут заняты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>"настройка телефона":</w:t>
      </w:r>
      <w:r>
        <w:rPr>
          <w:sz w:val="20"/>
          <w:szCs w:val="20"/>
        </w:rPr>
        <w:t xml:space="preserve"> "звонок выключен", " не требует PIN", " режим экономии батареи", "звуковое сопровождение клавиш выключено"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программирования номеров в память откройте крышку устройства, подайте питание от  ПКП, дождитесь вЫключения трубки, а затем включите ее вручную, кнопкой включения питания, расположенной в левой нижней части клавиатуры трубк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лее запишите номера, пользуясь инструкцией пользователя трубки. Инструкция прилагаетс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 окончании программирования выключите устройство, установите трубку на место, и закройте крышку устрой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имание! Установку SIMM карточки производить при отсоединенном аккумулятор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подключении к внешним цепям необходимо учитывать ПОЛЯРНОСТЬ цепей. Полярность обозначена цветом: положительная - красным, отрицательная - синим. Либо надписями на проводниках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сутствие обозначений или расцветки означает отсутствие требований по полярност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устанавливайте в месте, доступном только Вам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Рекомендуется применять режим определения номер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АОН)</w:t>
      </w:r>
      <w:r>
        <w:rPr>
          <w:sz w:val="20"/>
          <w:szCs w:val="20"/>
        </w:rPr>
        <w:t xml:space="preserve"> на принимающем сотовом телефоне. При этом экономится трафик сотовой связ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ичество программируемых телефонов может быть от одного до трех. Порядок оповещения: первый номер, второй номер, третий номер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количество номеров меньше трех, то в память трубки необходимо, все равно, записать номер, тот, который имеется, так как устройство управления будет обращаться ко всем трем ячейкам памяти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Условия эксплуатаци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ельные значения температуры: от минус 10 до плюс 40С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лажность не более 90% при температуре плюс 25С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сутствие агрессивной среды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ханические вибрации с ускорением до 2G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пряжение питания 220В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Гарантии изготовител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рок гарантийного обслуживания - 1 год, со дня продаж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32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11:00Z</dcterms:created>
  <dc:creator>Игорь</dc:creator>
  <dc:description/>
  <dc:language>en-US</dc:language>
  <cp:lastModifiedBy>Игорь</cp:lastModifiedBy>
  <dcterms:modified xsi:type="dcterms:W3CDTF">2003-11-06T12:44:00Z</dcterms:modified>
  <cp:revision>5</cp:revision>
  <dc:subject/>
  <dc:title/>
</cp:coreProperties>
</file>