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хранный оповещатель с каналом сотовой связи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Модель "ОС-4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струкция по эксплуатации.</w:t>
      </w:r>
    </w:p>
    <w:p>
      <w:pPr>
        <w:pStyle w:val="Style15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Назначение</w:t>
      </w:r>
    </w:p>
    <w:p>
      <w:pPr>
        <w:pStyle w:val="Style15"/>
        <w:spacing w:before="0" w:after="0"/>
        <w:rPr/>
      </w:pPr>
      <w:r>
        <w:rPr/>
        <w:t> </w:t>
      </w:r>
      <w:r>
        <w:rPr>
          <w:sz w:val="20"/>
          <w:szCs w:val="20"/>
        </w:rPr>
        <w:t xml:space="preserve">Устройство предназначено для подачи тревожного сигнала через канал сотовой (мобильной) связи, а также для </w:t>
      </w:r>
      <w:r>
        <w:rPr>
          <w:rFonts w:eastAsia="MS Mincho;ＭＳ 明朝"/>
          <w:sz w:val="20"/>
          <w:szCs w:val="20"/>
        </w:rPr>
        <w:t>для удаленного управления различным оборудованием с использованием канала сотовой связи. </w:t>
      </w:r>
    </w:p>
    <w:p>
      <w:pPr>
        <w:pStyle w:val="Style15"/>
        <w:spacing w:before="0" w:after="0"/>
        <w:rPr/>
      </w:pPr>
      <w:r>
        <w:rPr>
          <w:sz w:val="20"/>
          <w:szCs w:val="20"/>
        </w:rPr>
        <w:t>Устройство предназначено для эксплуатации в составе штатной сигнализации, имеющей приемно-контрольный прибор (ПКП), либо реализующей его функции, например, в составе автомобильной сигнализации.</w:t>
      </w:r>
      <w:r>
        <w:rPr>
          <w:rFonts w:eastAsia="MS Mincho;ＭＳ 明朝"/>
          <w:sz w:val="20"/>
          <w:szCs w:val="20"/>
        </w:rPr>
        <w:t xml:space="preserve"> </w:t>
      </w:r>
    </w:p>
    <w:p>
      <w:pPr>
        <w:pStyle w:val="Style16"/>
        <w:spacing w:before="0" w:after="0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 xml:space="preserve">Устройство обеспечивает прием сигналов от двух датчиков и передачу их по каналу сотовой связи на заданные номера, а также прием команд управления с клавиатуры телефона  и подачу  их на исполнительные устройства. </w:t>
      </w:r>
    </w:p>
    <w:p>
      <w:pPr>
        <w:pStyle w:val="Style15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Состав и соединения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Устройство выполнено в виде законченного модуля, рис.1.</w:t>
      </w:r>
    </w:p>
    <w:p>
      <w:pPr>
        <w:pStyle w:val="Style15"/>
        <w:spacing w:before="0" w:after="0"/>
        <w:rPr/>
      </w:pPr>
      <w:r>
        <w:rPr/>
        <w:drawing>
          <wp:inline distT="0" distB="0" distL="0" distR="0">
            <wp:extent cx="69469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Рис.1.Внешний вид.</w:t>
      </w:r>
    </w:p>
    <w:p>
      <w:pPr>
        <w:pStyle w:val="Style15"/>
        <w:spacing w:before="0" w:after="0"/>
        <w:rPr/>
      </w:pPr>
      <w:r>
        <w:rPr/>
        <w:t> </w:t>
      </w:r>
      <w:r>
        <w:rPr>
          <w:sz w:val="20"/>
          <w:szCs w:val="20"/>
        </w:rPr>
        <w:t>Структурная схема приведена на рис.2. </w:t>
      </w:r>
    </w:p>
    <w:p>
      <w:pPr>
        <w:pStyle w:val="Style15"/>
        <w:spacing w:before="0" w:after="0"/>
        <w:rPr/>
      </w:pPr>
      <w:r>
        <w:rPr/>
        <w:drawing>
          <wp:inline distT="0" distB="0" distL="0" distR="0">
            <wp:extent cx="4686300" cy="1856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Рис.2.Структурная схема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Выполнено на основе микропроцессора PIC16F84-04. Управляющая программа находится в памяти микропроцессора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Функции радиомодуля выполняет встроенная трубка мобильного телефона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Устройство имеет прочный  металлический корпус. </w:t>
      </w:r>
    </w:p>
    <w:p>
      <w:pPr>
        <w:pStyle w:val="Style15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Принцип действия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Сигнал от ПКП регистрируется микропроцессором D1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Микропроцессор включает трубку А1. Трубка включается в канал сотовой связи. Микропроцессор производит набор заданного номера, а затем подает в речевой канал тревожный сигнал. На стороне приема тревожный сигнал регистрируется либо просто человеком, либо автоматическим устройством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В качестве тревожного сигнала используются тональные сигналы, позволяющие точно идентифицировать сработавший датчик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Подача тревожного сигнала осуществляется заданное количество раз, до тех пор, пока не будет отменена получателем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Цепь "Д1" реагирует на разрыв  цепи, Цепь "Д2" реагирует на появление или пропадание напряжения  12В.</w:t>
      </w:r>
    </w:p>
    <w:p>
      <w:pPr>
        <w:pStyle w:val="Style16"/>
        <w:spacing w:before="0" w:after="0"/>
        <w:rPr>
          <w:rFonts w:eastAsia="MS Mincho;ＭＳ 明朝"/>
          <w:b/>
          <w:b/>
          <w:bCs/>
          <w:sz w:val="20"/>
          <w:szCs w:val="20"/>
        </w:rPr>
      </w:pPr>
      <w:r>
        <w:rPr>
          <w:rFonts w:eastAsia="MS Mincho;ＭＳ 明朝"/>
          <w:b/>
          <w:bCs/>
          <w:sz w:val="20"/>
          <w:szCs w:val="20"/>
        </w:rPr>
        <w:t xml:space="preserve">Если первыми срабатывают датчики. </w:t>
      </w:r>
    </w:p>
    <w:p>
      <w:pPr>
        <w:pStyle w:val="Style16"/>
        <w:spacing w:before="0" w:after="0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Сигнал от датчика Д1 или Д2 поступает на вход Модуля передающего. Модуль по цепи Call подает сигналы на Радиомодуль, который, при наличии сигналов, включается в сеть и производит  набор заданных номеров. После набора номера, Модуль передающий подает по цепи DTMF out тревожные сигналы на вход Радиомодуля. Сигналы поступают к абоненту, номер которого набран. Абонент может подать сигналы управления на Модуль приемный. Для этого он должен подать их в речевой тракт своего телефона, с его клавиатуры или со специального устройства. Сигналы поступают из сети на Радиомодуль, с выхода которого, по цепи DTMF in, они поступают на вход Модуля приемного.  Модуль приемный производит расшифровку поступающих сигналов и подает их на цепи исполнительных Устройств У1...У8. </w:t>
      </w:r>
    </w:p>
    <w:p>
      <w:pPr>
        <w:pStyle w:val="Style16"/>
        <w:spacing w:before="0" w:after="0"/>
        <w:rPr>
          <w:rFonts w:eastAsia="MS Mincho;ＭＳ 明朝"/>
          <w:b/>
          <w:b/>
          <w:bCs/>
          <w:sz w:val="20"/>
          <w:szCs w:val="20"/>
        </w:rPr>
      </w:pPr>
      <w:r>
        <w:rPr>
          <w:rFonts w:eastAsia="MS Mincho;ＭＳ 明朝"/>
          <w:b/>
          <w:bCs/>
          <w:sz w:val="20"/>
          <w:szCs w:val="20"/>
        </w:rPr>
        <w:t xml:space="preserve">Если устройство активируется абонентом. </w:t>
      </w:r>
    </w:p>
    <w:p>
      <w:pPr>
        <w:pStyle w:val="Style16"/>
        <w:spacing w:before="0" w:after="0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 xml:space="preserve">Абонент производит набор номера, который присвоен устройству в сети. Сигнал вызова поступает из сети на Радиомодуль, с выхода которого, по цепи Bell, поступает на Модуль приемный. Модуль приемный принимает сигнал, включается и определяет, с какого номера поступил звонок. Если звонок поступил с разрешенного номера, то он включает Радиомодуль по цепи Call на прием DTMF сигналов. </w:t>
      </w:r>
    </w:p>
    <w:p>
      <w:pPr>
        <w:pStyle w:val="Style16"/>
        <w:spacing w:before="0" w:after="0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 xml:space="preserve">Сигналы, по цепи "DTMF in" поступают на Модуль приемный, анализируются и далее поступают на Исполнительные устройства У1... У8. </w:t>
      </w:r>
    </w:p>
    <w:p>
      <w:pPr>
        <w:pStyle w:val="Style16"/>
        <w:spacing w:before="0" w:after="0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 xml:space="preserve">Питание устройства осуществляется от внешнего источника 12В. 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0"/>
          <w:szCs w:val="20"/>
        </w:rPr>
        <w:t xml:space="preserve">Термостат  устройства </w:t>
      </w:r>
      <w:r>
        <w:rPr>
          <w:color w:val="000000"/>
          <w:sz w:val="20"/>
          <w:szCs w:val="20"/>
        </w:rPr>
        <w:t>выполнен в виде сдвоенного герметичного  корпуса, снабженного автоматом подогрева. </w:t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странство между внутренней и внешней оболочками корпуса термостата заполнено  веществом, обеспечивающим накопление и удержание тепла, равномерное распределение тепла по объему, пожаробезопасность и пр.</w:t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троллер термостата состоит  из  термодатчика  и компаратора К554СА3. Нагревательный элемент выполнен из резисторов МЛТ-2, сгруппированных в нагревательные блоки и размещенных в между внешней и внутренней оболочками корпуса.</w:t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рмостат включается при температуре 0С. Мощность термостата 25 Вт.</w:t>
      </w:r>
    </w:p>
    <w:p>
      <w:pPr>
        <w:pStyle w:val="Style15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Основные режимы устройства.</w:t>
      </w:r>
    </w:p>
    <w:p>
      <w:pPr>
        <w:pStyle w:val="Style15"/>
        <w:spacing w:before="0" w:after="0"/>
        <w:rPr/>
      </w:pPr>
      <w:r>
        <w:rPr>
          <w:b/>
          <w:bCs/>
          <w:sz w:val="20"/>
          <w:szCs w:val="20"/>
        </w:rPr>
        <w:t>При постановке</w:t>
      </w:r>
      <w:r>
        <w:rPr>
          <w:sz w:val="20"/>
          <w:szCs w:val="20"/>
        </w:rPr>
        <w:t>, т.е. при подаче напряжения 12В, устройство сразу встает в режим охраны, трубка включается и находится в канале связи.</w:t>
      </w:r>
    </w:p>
    <w:p>
      <w:pPr>
        <w:pStyle w:val="Style15"/>
        <w:spacing w:before="0" w:after="0"/>
        <w:rPr/>
      </w:pPr>
      <w:r>
        <w:rPr>
          <w:b/>
          <w:bCs/>
          <w:sz w:val="20"/>
          <w:szCs w:val="20"/>
        </w:rPr>
        <w:t xml:space="preserve">В режиме охраны </w:t>
      </w:r>
      <w:r>
        <w:rPr>
          <w:sz w:val="20"/>
          <w:szCs w:val="20"/>
        </w:rPr>
        <w:t>трубка мобильного телефона включена, устройство находится в режиме пониженного энергопотребления.</w:t>
      </w:r>
    </w:p>
    <w:p>
      <w:pPr>
        <w:pStyle w:val="Style15"/>
        <w:spacing w:before="0" w:after="0"/>
        <w:rPr/>
      </w:pPr>
      <w:r>
        <w:rPr>
          <w:b/>
          <w:bCs/>
          <w:sz w:val="20"/>
          <w:szCs w:val="20"/>
        </w:rPr>
        <w:t xml:space="preserve">При появлении сигнала от ПКП или датчика, </w:t>
      </w:r>
      <w:r>
        <w:rPr>
          <w:sz w:val="20"/>
          <w:szCs w:val="20"/>
        </w:rPr>
        <w:t>устройство  и подает тревожные сигнала на заданные телефоны.</w:t>
      </w:r>
    </w:p>
    <w:p>
      <w:pPr>
        <w:pStyle w:val="Style15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Установка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Перед эксплуатацией, установите в трубку телефона SIMM карту с необходимым тарифным планом оператора мобильной связи Вашего города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Присоедините устройство к цепям датчиков: 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- вход "Д1" - к датчику, который обеспечивает разрыв при срабатывании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- вход "Д2"- к датчику, который выдает напряжение 12В при срабатывании или отключает его. Соблюдайте полярность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Присоедините устройство к источнику 12В, через выключатель.</w:t>
      </w:r>
    </w:p>
    <w:p>
      <w:pPr>
        <w:pStyle w:val="Style15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еобходимо установить следующие режимы трубки ( ОБЯЗАТЕЛЬНО!):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-в память трубки необходимо записать номера, на которые будет производиться оповещение.</w:t>
      </w:r>
    </w:p>
    <w:p>
      <w:pPr>
        <w:pStyle w:val="Style15"/>
        <w:spacing w:before="0" w:after="0"/>
        <w:rPr/>
      </w:pPr>
      <w:r>
        <w:rPr>
          <w:sz w:val="20"/>
          <w:szCs w:val="20"/>
        </w:rPr>
        <w:t xml:space="preserve">Номера записываются в </w:t>
      </w:r>
      <w:r>
        <w:rPr>
          <w:b/>
          <w:bCs/>
          <w:i/>
          <w:iCs/>
          <w:sz w:val="20"/>
          <w:szCs w:val="20"/>
        </w:rPr>
        <w:t>"телефонную книгу"</w:t>
      </w:r>
      <w:r>
        <w:rPr>
          <w:sz w:val="20"/>
          <w:szCs w:val="20"/>
        </w:rPr>
        <w:t xml:space="preserve"> трубки, в раздел</w:t>
      </w:r>
      <w:r>
        <w:rPr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"личные номера", в ячейки с номерами 1,2,3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Запись можно производить с клавиатуры трубки.</w:t>
      </w:r>
    </w:p>
    <w:p>
      <w:pPr>
        <w:pStyle w:val="Style15"/>
        <w:spacing w:before="0" w:after="0"/>
        <w:rPr/>
      </w:pPr>
      <w:r>
        <w:rPr>
          <w:sz w:val="20"/>
          <w:szCs w:val="20"/>
        </w:rPr>
        <w:t>-</w:t>
      </w:r>
      <w:r>
        <w:rPr>
          <w:b/>
          <w:bCs/>
          <w:i/>
          <w:iCs/>
          <w:sz w:val="20"/>
          <w:szCs w:val="20"/>
        </w:rPr>
        <w:t>"телефонная книга"</w:t>
      </w:r>
      <w:r>
        <w:rPr>
          <w:sz w:val="20"/>
          <w:szCs w:val="20"/>
        </w:rPr>
        <w:t>: "настройка набора в 1 касание": "в память  карточки SIMM";</w:t>
      </w:r>
    </w:p>
    <w:p>
      <w:pPr>
        <w:pStyle w:val="Style15"/>
        <w:spacing w:before="0" w:after="0"/>
        <w:rPr/>
      </w:pPr>
      <w:r>
        <w:rPr>
          <w:sz w:val="20"/>
          <w:szCs w:val="20"/>
        </w:rPr>
        <w:t>-</w:t>
      </w:r>
      <w:r>
        <w:rPr>
          <w:b/>
          <w:bCs/>
          <w:i/>
          <w:iCs/>
          <w:sz w:val="20"/>
          <w:szCs w:val="20"/>
        </w:rPr>
        <w:t>"функция вызова"</w:t>
      </w:r>
      <w:r>
        <w:rPr>
          <w:sz w:val="20"/>
          <w:szCs w:val="20"/>
        </w:rPr>
        <w:t>: "показывать индикатор батареи", "переадресация вызова, когда не доступен", указать номер телефона, на который будет производиться звонок оповещения, если первых три номера будут заняты.</w:t>
      </w:r>
    </w:p>
    <w:p>
      <w:pPr>
        <w:pStyle w:val="Style15"/>
        <w:spacing w:before="0" w:after="0"/>
        <w:rPr/>
      </w:pPr>
      <w:r>
        <w:rPr>
          <w:sz w:val="20"/>
          <w:szCs w:val="20"/>
        </w:rPr>
        <w:t>-</w:t>
      </w:r>
      <w:r>
        <w:rPr>
          <w:b/>
          <w:bCs/>
          <w:i/>
          <w:iCs/>
          <w:sz w:val="20"/>
          <w:szCs w:val="20"/>
        </w:rPr>
        <w:t>"настройка телефона":</w:t>
      </w:r>
      <w:r>
        <w:rPr>
          <w:sz w:val="20"/>
          <w:szCs w:val="20"/>
        </w:rPr>
        <w:t xml:space="preserve"> "звонок выключен", " не требует PIN", " режим экономии батареи", "звуковое сопровождение клавиш выключено"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Для программирования номеров в память откройте крышку устройства, подайте питание от  ПКП, дождитесь вЫключения трубки, а затем включите ее вручную, кнопкой включения питания, расположенной в левой нижней части клавиатуры трубки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Далее записываете номера, пользуясь инструкцией пользователя трубки. Инструкция прилагается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По окончании программирования выключите устройство, отключив ПКП, и закройте крышку устройства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нимание! Установку SIMM карточки производить при отсоединенном от ПКП устройстве, или при выключенном ПКП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При подключении к внешним цепям необходимо учитывать ПОЛЯРНОСТЬ цепей. Полярность обозначена цветом: положительная - красным, отрицательная - синим. Либо надписями на проводниках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Отсутствие обозначений или расцветки означает отсутствие требований по полярности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Устройство устанавливайте в месте, доступном только Вам.</w:t>
      </w:r>
    </w:p>
    <w:p>
      <w:pPr>
        <w:pStyle w:val="Style15"/>
        <w:spacing w:before="0" w:after="0"/>
        <w:rPr/>
      </w:pPr>
      <w:r>
        <w:rPr>
          <w:b/>
          <w:bCs/>
          <w:sz w:val="20"/>
          <w:szCs w:val="20"/>
        </w:rPr>
        <w:t>Рекомендуется применять режим определения номера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(АОН)</w:t>
      </w:r>
      <w:r>
        <w:rPr>
          <w:sz w:val="20"/>
          <w:szCs w:val="20"/>
        </w:rPr>
        <w:t xml:space="preserve"> на принимающем сотовом телефоне. При этом экономится трафик сотовой связи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Количество программируемых телефонов может быть от одного до трех. Порядок оповещения: первый номер, второй, третий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Если количество номеров меньше трех, то в память трубки необходимо все равно записать номер, тот, который имеется, так как устройство управления будет обращаться ко всем трем ячейкам памяти.</w:t>
      </w:r>
    </w:p>
    <w:p>
      <w:pPr>
        <w:pStyle w:val="Style15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Порядок эксплуатации в режиме подачи команд. 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Принимающий телефон должен работать в ТОНОВОМ режиме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Если прием осуществляется на мобильную трубку, она должна находиться в режиме звукового сопровождения клавиатуры НОРМАЛЬНЫМ сигналом</w:t>
      </w:r>
    </w:p>
    <w:p>
      <w:pPr>
        <w:pStyle w:val="Style15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 поступлении тревожного сигнала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Принять сигнал на телефон, подняв трубку или активизировав мобильный телефон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Прослушать сигнал в трубке. 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Для окончания оповещения нажать на клавиатуре "0"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Для подачи команд нажимать кнопки "1","2","3"..."8"  соответственно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Команда реализуется в виде замыкания контактов соответствующих реле на 1 сек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Для окончания управления и отключения устройства нажать кнопку "0" на трубке.</w:t>
      </w:r>
    </w:p>
    <w:p>
      <w:pPr>
        <w:pStyle w:val="Style15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ез поступления тревожного сигнала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Позвонить на номер устройства 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Для подачи команд нажимать кнопки "1","2","3"..."8"  соответственно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Команда реализуется в виде замыкания контактов соответствующих реле на 1 сек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Для окончания управления и отключения устройства нажать кнопку "0" на трубке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Внимание! 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Контакты реле рассчитаны на напряжение до 150 В, и на ток до 500 мА.</w:t>
      </w:r>
    </w:p>
    <w:p>
      <w:pPr>
        <w:pStyle w:val="Style15"/>
        <w:spacing w:before="0" w:after="0"/>
        <w:rPr/>
      </w:pPr>
      <w:r>
        <w:rPr>
          <w:b/>
          <w:bCs/>
          <w:sz w:val="20"/>
          <w:szCs w:val="20"/>
        </w:rPr>
        <w:t>ВОЗМОЖНЫ НЕКОТОРЫЕ ОТЛИЧИЯ ОТ ПРИВЕДЕННЫХ СХЕМ</w:t>
      </w:r>
      <w:r>
        <w:rPr>
          <w:sz w:val="20"/>
          <w:szCs w:val="20"/>
        </w:rPr>
        <w:t>, в связи с модернизацией устройства.</w:t>
      </w:r>
    </w:p>
    <w:p>
      <w:pPr>
        <w:pStyle w:val="Style15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Условия эксплуатации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Предельные значения температуры: от минус 40 до плюс 40С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Влажность не более 90% при температуре плюс 25С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Отсутствие агрессивной среды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Механические вибрации с ускорением до 2G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Напряжение питания +_12В. Потребляемый ток при выключенном термостате от 30 до 350 мА. При включенном термостате 1.5 А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Команды: 1,2,3,4 .... 8 ( восемь  команд).</w:t>
      </w:r>
    </w:p>
    <w:p>
      <w:pPr>
        <w:pStyle w:val="Style15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.Гарантии изготовителя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Срок гарантийного обслуживания - 1 год, со дня продаж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232" w:gutter="0" w:header="0" w:top="238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06:14:00Z</dcterms:created>
  <dc:creator>Игорь</dc:creator>
  <dc:description/>
  <dc:language>en-US</dc:language>
  <cp:lastModifiedBy>Игорь</cp:lastModifiedBy>
  <dcterms:modified xsi:type="dcterms:W3CDTF">2003-11-06T09:26:00Z</dcterms:modified>
  <cp:revision>4</cp:revision>
  <dc:subject/>
  <dc:title/>
</cp:coreProperties>
</file>